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RUFFWATER GOLDEN RETRIEV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Marcy Niedbala Kron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407 Fairview Stre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ittsburgh, Pa 152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412-377-71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List the names and ages of </w:t>
      </w:r>
      <w:r>
        <w:rPr>
          <w:rFonts w:cs="Times New Roman" w:ascii="Times New Roman" w:hAnsi="Times New Roman"/>
          <w:u w:val="single"/>
        </w:rPr>
        <w:t>all</w:t>
      </w:r>
      <w:r>
        <w:rPr>
          <w:rFonts w:cs="Times New Roman" w:ascii="Times New Roman" w:hAnsi="Times New Roman"/>
        </w:rPr>
        <w:t xml:space="preserve"> family members.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ccupation(s)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br/>
        <w:t>Phone:</w:t>
        <w:br/>
        <w:t>Email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everyone in the family want a new pe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kind of activities do you enjoy as a family or individu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 you plan to keep the dog as a house dog?  </w:t>
        <w:br/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ill the dog spend most of his/her time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o will be responsible for the primary care and feeding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food do you plan on feeding your puppy?</w:t>
        <w:br/>
        <w:br/>
        <w:t>What food do you currently feed your pets?</w:t>
        <w:br/>
        <w:br/>
        <w:t>Are you open to suggestions of a good quality dog fo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ive in a house or apartment? Own/Rent?</w:t>
        <w:br/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555555"/>
        </w:rPr>
        <w:t>Are you planning on moving, if so: When? What will come of the pupp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ill the dog be left for extended periods of time?  If yes, please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ill you be crate training your puppy?</w:t>
        <w:br/>
        <w:t>Do you know how to housebreak a puppy? Discuss methods to be used.</w:t>
        <w:br/>
        <w:br/>
        <w:br/>
        <w:br/>
        <w:br/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ill you put the crat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ill your puppy sleep at n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gs do you own or have previously owned?</w:t>
        <w:br/>
        <w:t xml:space="preserve"> Include breed, age, and what happened to them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 member of any dog clubs?  Please l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list any experience you may have in the dog world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take your puppy to obedience classes? If so, whe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form of discipline do you use?  Please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y do you want a Golden Retriever? </w:t>
        <w:br/>
        <w:br/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are your expectations as to the amount and kind of exercise required by a golden retriever puppy/adult?</w:t>
        <w:br/>
        <w:br/>
        <w:br/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expect the grooming requirement to be for an adult golden retriever?</w:t>
      </w:r>
    </w:p>
    <w:p>
      <w:pPr>
        <w:pStyle w:val="ColorfulListAccent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How much do you think it will cost to care for a dog for a year, vet, food, toys etc.?</w:t>
        <w:br/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ex puppy are you looking for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e </w:t>
        <w:tab/>
        <w:t xml:space="preserve">     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reference                   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If the sex you want is not available, are you willing to take the 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any areas of interest: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dience    </w:t>
        <w:tab/>
        <w:t xml:space="preserve">     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unt Tests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Pet                    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arch &amp; Rescue</w:t>
        <w:tab/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lity</w:t>
        <w:tab/>
        <w:t xml:space="preserve">                    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y Dog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ing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king </w:t>
      </w:r>
    </w:p>
    <w:p>
      <w:pPr>
        <w:pStyle w:val="ColorfulListAccent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re you referred to Ruffwater Golden Retrieve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lease list one personal reference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one vet reference, with addresses</w:t>
        <w:br/>
        <w:t>&amp; phone numbers.</w:t>
        <w:br/>
        <w:br/>
        <w:br/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 you have a fenced yard?  If not, what are your plans to contain your dog?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Would you be willing to install a fenc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f this dog is going to be a pet, do you agree to have the dog spayed or neutered, after 15 months,but before 2 years of age?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ill the dog be left alone for a full work day?</w:t>
        <w:br/>
        <w:t xml:space="preserve">If so, where will the dog stay?  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type of arrangements do you intend to make when gone for a work day or several hours at a time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re you willing to keep in contact with us throughout the pup’s entire life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 you agree not to let this dog ride in the back of an open vehicle? </w:t>
        <w:br/>
        <w:t>Do you agree never to let this pup run loose &amp; unattended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ould you allow a home visit from the breeder, or a breeder’s friend, if in a  different stat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lease answer…</w:t>
        <w:br/>
        <w:t xml:space="preserve">You leave for work, and put your puppy in his crate, you come home and the pup is loose.  He has torn a hole in the sofa, ate a pair of shoes, pooped, peed, and ran through it.  The garbage is all over the kitchen floor. </w:t>
        <w:br/>
        <w:t xml:space="preserve">How do you handle this? 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es anyone in your family have allergies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 you have a pool? _______If so, is it fenced?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f your puppy had a medical emergency which was going to be costly to help him to recover, would you be financially able and willing to do what was recommended by your vet?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re anything else you’d like us to know about yourself or your family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ank you for your interest.  We love every one of these pups, and want the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est for them.  If you have any questions, please let me know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Fan Heiti Std B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dobe Fan Heiti Std B" w:hAnsi="Adobe Fan Heiti Std B" w:cs="Adobe Fan Heiti Std 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dobe Fan Heiti Std B" w:hAnsi="Adobe Fan Heiti Std B" w:eastAsia="Adobe Fan Heiti Std B" w:cs="Adobe Fan Heiti Std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49:00Z</dcterms:created>
  <dc:creator>Marcy  Niedbala</dc:creator>
  <dc:description/>
  <dc:language>en-US</dc:language>
  <cp:lastModifiedBy>Jarvis</cp:lastModifiedBy>
  <dcterms:modified xsi:type="dcterms:W3CDTF">2013-12-18T18:49:00Z</dcterms:modified>
  <cp:revision>2</cp:revision>
  <dc:subject/>
  <dc:title/>
</cp:coreProperties>
</file>